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Nowogard, 21.05.2021 r.</w:t>
      </w:r>
    </w:p>
    <w:p>
      <w:pPr>
        <w:pStyle w:val="Normal"/>
        <w:spacing w:lineRule="exact" w:line="232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rPr>
          <w:rFonts w:ascii="Segoe UI Light" w:hAnsi="Segoe UI Light" w:cs="Segoe UI Light"/>
          <w:i/>
          <w:i/>
          <w:sz w:val="24"/>
          <w:szCs w:val="24"/>
          <w:u w:val="single"/>
        </w:rPr>
      </w:pPr>
      <w:r>
        <w:rPr>
          <w:rFonts w:cs="Segoe UI Light" w:ascii="Segoe UI Light" w:hAnsi="Segoe UI Light"/>
          <w:i/>
          <w:sz w:val="24"/>
          <w:szCs w:val="24"/>
          <w:u w:val="single"/>
        </w:rPr>
        <w:t>Postępowanie 2021/BZP 00052035/01</w:t>
      </w:r>
    </w:p>
    <w:p>
      <w:pPr>
        <w:pStyle w:val="Normal"/>
        <w:suppressAutoHyphens w:val="false"/>
        <w:autoSpaceDE w:val="false"/>
        <w:rPr>
          <w:rFonts w:ascii="Segoe UI Light" w:hAnsi="Segoe UI Light" w:cs="Segoe UI Light"/>
          <w:b/>
          <w:b/>
          <w:bCs/>
          <w:kern w:val="0"/>
          <w:sz w:val="24"/>
          <w:szCs w:val="24"/>
          <w:lang w:eastAsia="pl-PL"/>
        </w:rPr>
      </w:pPr>
      <w:r>
        <w:rPr>
          <w:rFonts w:cs="Segoe UI Light" w:ascii="Segoe UI Light" w:hAnsi="Segoe UI Light"/>
          <w:b/>
          <w:bCs/>
          <w:kern w:val="0"/>
          <w:sz w:val="24"/>
          <w:szCs w:val="24"/>
          <w:lang w:eastAsia="pl-PL"/>
        </w:rPr>
        <w:t xml:space="preserve">Dostawa leków do Magazynu Apteki Szpitalnej </w:t>
        <w:br/>
        <w:t>Samodzielnego Publicznego Szpitala Rejonowego w Nowogardzie</w:t>
      </w:r>
    </w:p>
    <w:p>
      <w:pPr>
        <w:pStyle w:val="Normal"/>
        <w:suppressAutoHyphens w:val="false"/>
        <w:autoSpaceDE w:val="false"/>
        <w:rPr>
          <w:rFonts w:ascii="Segoe UI Light" w:hAnsi="Segoe UI Light" w:cs="Segoe UI Light"/>
          <w:b/>
          <w:b/>
          <w:bCs/>
          <w:kern w:val="0"/>
          <w:sz w:val="24"/>
          <w:szCs w:val="24"/>
          <w:lang w:eastAsia="pl-PL"/>
        </w:rPr>
      </w:pPr>
      <w:r>
        <w:rPr>
          <w:rFonts w:cs="Segoe UI Light" w:ascii="Segoe UI Light" w:hAnsi="Segoe UI Light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i/>
          <w:i/>
          <w:kern w:val="0"/>
          <w:sz w:val="24"/>
          <w:szCs w:val="24"/>
          <w:lang w:eastAsia="pl-PL"/>
        </w:rPr>
      </w:pPr>
      <w:r>
        <w:rPr>
          <w:rFonts w:cs="Segoe UI Light" w:ascii="Segoe UI Light" w:hAnsi="Segoe UI Light"/>
          <w:b/>
          <w:bCs/>
          <w:i/>
          <w:kern w:val="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iCs/>
          <w:sz w:val="24"/>
          <w:szCs w:val="24"/>
        </w:rPr>
      </w:pPr>
      <w:r>
        <w:rPr>
          <w:rFonts w:cs="Segoe UI Light" w:ascii="Segoe UI Light" w:hAnsi="Segoe UI Light"/>
          <w:b/>
          <w:iCs/>
          <w:sz w:val="24"/>
          <w:szCs w:val="24"/>
        </w:rPr>
        <w:t>ZAWIADOMIENIE O WYBORZE NAJKORZYSTNIEJSZEJ OFERTY</w:t>
      </w:r>
    </w:p>
    <w:p>
      <w:pPr>
        <w:pStyle w:val="Normal"/>
        <w:jc w:val="both"/>
        <w:rPr>
          <w:rFonts w:ascii="Segoe UI Light" w:hAnsi="Segoe UI Light" w:cs="Segoe UI Light"/>
          <w:b/>
          <w:b/>
          <w:iCs/>
          <w:sz w:val="24"/>
          <w:szCs w:val="24"/>
        </w:rPr>
      </w:pPr>
      <w:r>
        <w:rPr>
          <w:rFonts w:cs="Segoe UI Light" w:ascii="Segoe UI Light" w:hAnsi="Segoe UI Light"/>
          <w:b/>
          <w:iCs/>
          <w:sz w:val="24"/>
          <w:szCs w:val="24"/>
        </w:rPr>
      </w:r>
    </w:p>
    <w:p>
      <w:pPr>
        <w:pStyle w:val="Normal"/>
        <w:jc w:val="both"/>
        <w:rPr>
          <w:rFonts w:ascii="Segoe UI Light" w:hAnsi="Segoe UI Light" w:cs="Segoe UI Light"/>
          <w:b/>
          <w:b/>
          <w:bCs/>
          <w:i/>
          <w:i/>
          <w:iCs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 xml:space="preserve">Samodzielny Publiczny Szpital Rejonowy w Nowogardzie informuje, że w postępowaniu w trybie podstawowym bez przeprowadzenia negocjacji na podstawie </w:t>
      </w:r>
      <w:r>
        <w:rPr>
          <w:rFonts w:cs="Segoe UI Light" w:ascii="Segoe UI Light" w:hAnsi="Segoe UI Light"/>
          <w:b/>
          <w:bCs/>
          <w:i/>
          <w:iCs/>
          <w:sz w:val="24"/>
          <w:szCs w:val="24"/>
        </w:rPr>
        <w:t xml:space="preserve">art. </w:t>
      </w:r>
      <w:r>
        <w:rPr>
          <w:rFonts w:cs="Segoe UI Light" w:ascii="Segoe UI Light" w:hAnsi="Segoe UI Light"/>
          <w:b/>
          <w:i/>
          <w:sz w:val="24"/>
          <w:szCs w:val="24"/>
        </w:rPr>
        <w:t>250</w:t>
      </w:r>
      <w:r>
        <w:rPr>
          <w:rFonts w:cs="Segoe UI Light" w:ascii="Segoe UI Light" w:hAnsi="Segoe UI Light"/>
          <w:sz w:val="24"/>
          <w:szCs w:val="24"/>
        </w:rPr>
        <w:t xml:space="preserve"> </w:t>
      </w:r>
      <w:r>
        <w:rPr>
          <w:rFonts w:cs="Segoe UI Light" w:ascii="Segoe UI Light" w:hAnsi="Segoe UI Light"/>
          <w:b/>
          <w:bCs/>
          <w:i/>
          <w:iCs/>
          <w:sz w:val="24"/>
          <w:szCs w:val="24"/>
        </w:rPr>
        <w:t xml:space="preserve">ustawy z dnia 11 września 2019. Prawo zamówień publicznych (Dz. U. z 2019 r. poz. 2019 </w:t>
      </w:r>
      <w:r>
        <w:rPr>
          <w:rFonts w:cs="Segoe UI Light" w:ascii="Segoe UI Light" w:hAnsi="Segoe UI Light"/>
          <w:sz w:val="24"/>
          <w:szCs w:val="24"/>
        </w:rPr>
        <w:t>została wybrana oferta firmy:</w:t>
      </w:r>
    </w:p>
    <w:p>
      <w:pPr>
        <w:pStyle w:val="Normal"/>
        <w:jc w:val="both"/>
        <w:rPr>
          <w:rFonts w:ascii="Segoe UI Light" w:hAnsi="Segoe UI Light" w:cs="Segoe UI Light"/>
          <w:b/>
          <w:b/>
          <w:bCs/>
          <w:i/>
          <w:i/>
          <w:iCs/>
          <w:sz w:val="24"/>
          <w:szCs w:val="24"/>
        </w:rPr>
      </w:pPr>
      <w:r>
        <w:rPr>
          <w:rFonts w:cs="Segoe UI Light" w:ascii="Segoe UI Light" w:hAnsi="Segoe UI Light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1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Segoe UI Light" w:ascii="Segoe UI Light" w:hAnsi="Segoe UI Light"/>
          <w:bCs/>
          <w:kern w:val="2"/>
          <w:sz w:val="24"/>
          <w:szCs w:val="24"/>
          <w:lang w:eastAsia="zh-CN"/>
        </w:rPr>
        <w:t>Bialmed Sp. z o.o.</w:t>
        <w:tab/>
      </w:r>
    </w:p>
    <w:p>
      <w:pPr>
        <w:pStyle w:val="Normal"/>
        <w:spacing w:lineRule="auto" w:line="276"/>
        <w:jc w:val="both"/>
        <w:rPr>
          <w:rFonts w:ascii="Segoe UI Light" w:hAnsi="Segoe UI Light" w:eastAsia="Calibri" w:cs="Segoe UI Light"/>
          <w:bCs/>
          <w:kern w:val="2"/>
          <w:sz w:val="24"/>
          <w:szCs w:val="24"/>
          <w:lang w:eastAsia="zh-CN"/>
        </w:rPr>
      </w:pPr>
      <w:r>
        <w:rPr>
          <w:rFonts w:eastAsia="Calibri" w:cs="Segoe UI Light" w:ascii="Segoe UI Light" w:hAnsi="Segoe UI Light"/>
          <w:bCs/>
          <w:kern w:val="2"/>
          <w:sz w:val="24"/>
          <w:szCs w:val="24"/>
          <w:lang w:eastAsia="zh-CN"/>
        </w:rPr>
        <w:t>ul. Kazimierzowska 46/48 lok. 35</w:t>
        <w:tab/>
      </w:r>
    </w:p>
    <w:p>
      <w:pPr>
        <w:pStyle w:val="Normal"/>
        <w:spacing w:lineRule="auto" w:line="276"/>
        <w:jc w:val="both"/>
        <w:rPr>
          <w:rFonts w:ascii="Segoe UI Light" w:hAnsi="Segoe UI Light" w:eastAsia="Calibri" w:cs="Segoe UI Light"/>
          <w:bCs/>
          <w:kern w:val="2"/>
          <w:sz w:val="24"/>
          <w:szCs w:val="24"/>
          <w:lang w:eastAsia="zh-CN"/>
        </w:rPr>
      </w:pPr>
      <w:r>
        <w:rPr>
          <w:rFonts w:eastAsia="Calibri" w:cs="Segoe UI Light" w:ascii="Segoe UI Light" w:hAnsi="Segoe UI Light"/>
          <w:bCs/>
          <w:kern w:val="2"/>
          <w:sz w:val="24"/>
          <w:szCs w:val="24"/>
          <w:lang w:eastAsia="zh-CN"/>
        </w:rPr>
        <w:t>02-546 Warszawa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9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ofertę złożyła firma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rtica Sp. z o. o., ul. Krzemieniecka 120, 54-613 Wrocław, która otrzymała łącznie -  87,91 pkt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ASCLEPIOS S.A., ul. Hubska 44, 50-502 Wrocław, która otrzymała łącznie -  88,89 pkt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Centrala Farmaceutyczna Cefarm SA, ul. Jana Kazimierza 16, 01-248 Warszawa, która otrzymała łącznie -  87,15 pkt.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2</w:t>
      </w:r>
    </w:p>
    <w:p>
      <w:pPr>
        <w:pStyle w:val="Normal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Segoe UI Light" w:ascii="Segoe UI Light" w:hAnsi="Segoe UI Light"/>
          <w:bCs/>
          <w:kern w:val="2"/>
          <w:sz w:val="24"/>
          <w:szCs w:val="24"/>
          <w:lang w:eastAsia="zh-CN"/>
        </w:rPr>
        <w:t>SALUS INTERNATIONAL Sp. z o.o.</w:t>
        <w:tab/>
      </w:r>
    </w:p>
    <w:p>
      <w:pPr>
        <w:pStyle w:val="Normal"/>
        <w:spacing w:lineRule="auto" w:line="276"/>
        <w:jc w:val="both"/>
        <w:rPr>
          <w:rFonts w:ascii="Segoe UI Light" w:hAnsi="Segoe UI Light" w:eastAsia="Calibri" w:cs="Segoe UI Light"/>
          <w:bCs/>
          <w:kern w:val="2"/>
          <w:sz w:val="24"/>
          <w:szCs w:val="24"/>
          <w:lang w:eastAsia="zh-CN"/>
        </w:rPr>
      </w:pPr>
      <w:r>
        <w:rPr>
          <w:rFonts w:eastAsia="Calibri" w:cs="Segoe UI Light" w:ascii="Segoe UI Light" w:hAnsi="Segoe UI Light"/>
          <w:bCs/>
          <w:kern w:val="2"/>
          <w:sz w:val="24"/>
          <w:szCs w:val="24"/>
          <w:lang w:eastAsia="zh-CN"/>
        </w:rPr>
        <w:t>ul. Pułaskiego 9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eastAsia="Calibri" w:cs="Segoe UI Light" w:ascii="Segoe UI Light" w:hAnsi="Segoe UI Light"/>
          <w:bCs/>
          <w:kern w:val="2"/>
          <w:sz w:val="24"/>
          <w:szCs w:val="24"/>
          <w:lang w:eastAsia="zh-CN"/>
        </w:rPr>
        <w:t>40-273 Katowice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ofertę złożyła firma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rtica Sp. z o. o., ul. Krzemieniecka 120, 54-613 Wrocław, która otrzymała łącznie -  96,21 pkt.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3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rtica Sp. z o. o.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Krzemieniecka 120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54-613 Wrocław</w:t>
      </w:r>
      <w:r>
        <w:rPr>
          <w:rFonts w:cs="Segoe UI Light" w:ascii="Segoe UI Light" w:hAnsi="Segoe UI Light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ofertę złożyła firm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 Light" w:hAnsi="Segoe UI Light" w:eastAsia="Calibri" w:cs="Segoe UI Light"/>
          <w:bCs/>
          <w:kern w:val="2"/>
          <w:sz w:val="24"/>
          <w:szCs w:val="24"/>
          <w:lang w:eastAsia="zh-CN"/>
        </w:rPr>
      </w:pPr>
      <w:r>
        <w:rPr>
          <w:rFonts w:eastAsia="Calibri" w:cs="Segoe UI Light" w:ascii="Segoe UI Light" w:hAnsi="Segoe UI Light"/>
          <w:bCs/>
          <w:kern w:val="2"/>
          <w:sz w:val="24"/>
          <w:szCs w:val="24"/>
          <w:lang w:eastAsia="zh-CN"/>
        </w:rPr>
        <w:t>SALUS INTERNATIONAL Sp. z o.o., ul. Pułaskiego 9, 40-273 Katowice</w:t>
      </w:r>
      <w:r>
        <w:rPr>
          <w:rFonts w:cs="Segoe UI Light" w:ascii="Segoe UI Light" w:hAnsi="Segoe UI Light"/>
          <w:sz w:val="24"/>
          <w:szCs w:val="24"/>
        </w:rPr>
        <w:t>, która otrzymała łącznie -  93,15 pkt.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4</w:t>
      </w:r>
    </w:p>
    <w:p>
      <w:pPr>
        <w:pStyle w:val="Normal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MIP Pharma Polska Sp. z o.o.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Orzechowa 5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80-175 Gdańsk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nie złożono innych ofert.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5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SALUS INTERNATIONAL Sp. z o.o.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Pułaskiego 9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40-273 Katowice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nie złożono innych ofert.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6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SALUS INTERNATIONAL Sp. z o.o.</w:t>
        <w:tab/>
      </w:r>
    </w:p>
    <w:p>
      <w:pPr>
        <w:pStyle w:val="Normal"/>
        <w:spacing w:lineRule="auto" w:line="276"/>
        <w:jc w:val="both"/>
        <w:rPr/>
      </w:pPr>
      <w:r>
        <w:rPr>
          <w:rFonts w:cs="Segoe UI Light" w:ascii="Segoe UI Light" w:hAnsi="Segoe UI Light"/>
          <w:sz w:val="24"/>
          <w:szCs w:val="24"/>
        </w:rPr>
        <w:t>ul. Pułaskiego 9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40-273 Katowice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ofertę złożyła firma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rtica Sp. z o. o., ul. Krzemieniecka 120, 54-613 Wrocław, która otrzymała łącznie -  96,97 pkt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 xml:space="preserve">NEUCA SPÓŁKA AKCYJNA, ul. Forteczna 35-37, 87-100 Toruń, </w:t>
      </w:r>
      <w:r>
        <w:rPr>
          <w:rFonts w:cs="Segoe UI Light" w:ascii="Segoe UI Light" w:hAnsi="Segoe UI Light"/>
          <w:sz w:val="24"/>
          <w:szCs w:val="24"/>
        </w:rPr>
        <w:t>która otrzymała łącznie -  95,7 pkt.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7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rtica Sp. z o. o.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Krzemieniecka 120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54-613 Wrocław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ofertę złożyła firma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SALUS INTERNATIONAL Sp. z o.o., ul. Pułaskiego 9, 40-273 Katowice, która otrzymała łącznie -  72,15 pkt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 xml:space="preserve">NEUCA SPÓŁKA AKCYJNA, ul. Forteczna 35-37, 87-100 Toruń, </w:t>
      </w:r>
      <w:r>
        <w:rPr>
          <w:rFonts w:cs="Segoe UI Light" w:ascii="Segoe UI Light" w:hAnsi="Segoe UI Light"/>
          <w:sz w:val="24"/>
          <w:szCs w:val="24"/>
        </w:rPr>
        <w:t>która otrzymała łącznie -  88,85 pkt.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  <w:r>
        <w:br w:type="page"/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8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Brak ofert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9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rtica Sp. z o. o.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Krzemieniecka 120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54-613 Wrocław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ofertę złożyła firma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SALUS INTERNATIONAL Sp. z o.o., ul. Pułaskiego 9, 40-273 Katowice, która otrzymała łącznie -  97,44 pkt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 xml:space="preserve">NEUCA SPÓŁKA AKCYJNA, ul. Forteczna 35-37, 87-100 Toruń, </w:t>
      </w:r>
      <w:r>
        <w:rPr>
          <w:rFonts w:cs="Segoe UI Light" w:ascii="Segoe UI Light" w:hAnsi="Segoe UI Light"/>
          <w:sz w:val="24"/>
          <w:szCs w:val="24"/>
        </w:rPr>
        <w:t>która otrzymała łącznie -  91,92 pkt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10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SALUS INTERNATIONAL Sp. z o.o.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Pułaskiego 9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40-273 Katowice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ofertę złożyła firm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rtica Sp. z o. o. ul. Krzemieniecka 120, 54-613 Wrocław, która otrzymała łącznie -  97,79 pkt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11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rtica Sp. z o. o.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Krzemieniecka 120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54-613 Wrocław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ofertę złożyła firma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SALUS INTERNATIONAL Sp. z o.o., ul. Pułaskiego 9, 40-273 Katowice, która otrzymała łącznie -  99,73 pkt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12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Segoe UI Light" w:ascii="Segoe UI Light" w:hAnsi="Segoe UI Light"/>
          <w:sz w:val="24"/>
          <w:szCs w:val="24"/>
        </w:rPr>
        <w:t>NEUCA SPÓŁKA AKCYJNA</w:t>
        <w:tab/>
      </w:r>
    </w:p>
    <w:p>
      <w:pPr>
        <w:pStyle w:val="Normal"/>
        <w:spacing w:lineRule="auto" w:line="276"/>
        <w:jc w:val="both"/>
        <w:rPr/>
      </w:pPr>
      <w:r>
        <w:rPr>
          <w:rFonts w:cs="Segoe UI Light" w:ascii="Segoe UI Light" w:hAnsi="Segoe UI Light"/>
          <w:sz w:val="24"/>
          <w:szCs w:val="24"/>
        </w:rPr>
        <w:t>ul. Forteczna 35-37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87-100 Toruń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ofertę złożyła firma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SALUS INTERNATIONAL Sp. z o.o., ul. Pułaskiego 9, 40-273 Katowice, która otrzymała łącznie -  97,51 pk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rtica Sp. z o. o. ul. Krzemieniecka 120, 54-613 Wrocław, która otrzymała łącznie -  99,42 pkt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13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rtica Sp. z o. o.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Krzemieniecka 120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54-613 Wrocław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ofertę złożyła firma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SALUS INTERNATIONAL Sp. z o.o., ul. Pułaskiego 9, 40-273 Katowice, która otrzymała łącznie -  63,55 pkt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14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Segoe UI Light" w:ascii="Segoe UI Light" w:hAnsi="Segoe UI Light"/>
          <w:sz w:val="24"/>
          <w:szCs w:val="24"/>
        </w:rPr>
        <w:t>NEUCA SPÓŁKA AKCYJNA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Forteczna 35-37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87-100 Toruń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ofertę złożyła firma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Farmaceutyczna MEDIFARM Sp. z o.o., ul. Bławatków 6, 43-100 Tychy, która otrzymała łącznie -  85,98 pkt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15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rtica Sp. z o. o.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Krzemieniecka 120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54-613 Wrocław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ofertę złożyła firma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SALUS INTERNATIONAL Sp. z o.o., ul. Pułaskiego 9, 40-273 Katowice, która otrzymała łącznie -  87,83 pkt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16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SALUS INTERNATIONAL Sp. z o.o.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Pułaskiego 9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40-273 Katowice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ofertę złożyła firm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rtica Sp. z o. o. ul. Krzemieniecka 120, 54-613 Wrocław, która otrzymała łącznie -  96,44 pkt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 xml:space="preserve">NEUCA SPÓŁKA AKCYJNA, ul. Forteczna 35-37, 87-100 Toruń, </w:t>
      </w:r>
      <w:r>
        <w:rPr>
          <w:rFonts w:cs="Segoe UI Light" w:ascii="Segoe UI Light" w:hAnsi="Segoe UI Light"/>
          <w:sz w:val="24"/>
          <w:szCs w:val="24"/>
        </w:rPr>
        <w:t>która otrzymała łącznie -  93,19 pkt.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17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SALUS INTERNATIONAL Sp. z o.o.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Pułaskiego 9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40-273 Katowice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ofertę złożyła firm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rtica Sp. z o. o. ul. Krzemieniecka 120, 54-613 Wrocław, która otrzymała łącznie -  86,37 pkt.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18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Aesculap Chifa Sp. z o.o.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Tysiąclecia 14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64-300 Nowy Tomyśl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nie złożono innych ofert.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  <w:r>
        <w:br w:type="page"/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19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rtica Sp. z o. o.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Krzemieniecka 120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54-613 Wrocław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ofertę złożyła firma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SALUS INTERNATIONAL Sp. z o.o., ul. Pułaskiego 9, 40-273 Katowice, która otrzymała łącznie -  20,11 pkt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20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SALUS INTERNATIONAL Sp. z o.o.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Pułaskiego 9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40-273 Katowice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ofertę złożyła firm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rtica Sp. z o. o. ul. Krzemieniecka 120, 54-613 Wrocław, która otrzymała łącznie -  97,35 pkt.</w:t>
      </w:r>
    </w:p>
    <w:p>
      <w:pPr>
        <w:pStyle w:val="Normal"/>
        <w:spacing w:lineRule="auto" w:line="276"/>
        <w:ind w:left="360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  <w:r>
        <w:br w:type="page"/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21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ASCLEPIOS S.A.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Hubska 44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50-502 Wrocław</w:t>
        <w:tab/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nie złożono innych ofert.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22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rtica Sp. z o. o.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Krzemieniecka 120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54-613 Wrocław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ofertę złożyła firma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ASCLEPIOS S.A., ul. Hubska 44, 50-502 Wrocław, która otrzymała łącznie -  99,05 pkt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Centrala Farmaceutyczna Cefarm SA, ul. Jana Kazimierza 16, 01-248 Warszawa, która otrzymała łącznie -  88,54 pkt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23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Brak ofert.</w:t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24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SALUS INTERNATIONAL Sp. z o.o.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Pułaskiego 9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40-273 Katowice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ofertę złożyła firm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rtica Sp. z o. o. ul. Krzemieniecka 120, 54-613 Wrocław, która otrzymała łącznie -  99,13 pk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Centrala Farmaceutyczna Cefarm SA, ul. Jana Kazimierza 16, 01-248 Warszawa, która otrzymała łącznie -  90,95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25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Aesculap Chifa Sp. z o.o.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Tysiąclecia 14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64-300 Nowy Tomyśl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nie złożono innych ofert.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26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Servier Polska Services Sp. z o.o.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Jana Kazimierza 10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01-248 Warszawa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nie złożono innych ofert.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27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Bialmed Sp. z o.o.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Kazimierzowska 46/48 lok. 35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02-546 Warszawa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nie złożono innych ofert.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28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rtica Sp. z o. o.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Krzemieniecka 120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54-613 Wrocław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nie złożono innych ofert.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29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Centrala Farmaceutyczna Cefarm SA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Jana Kazimierza 16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01-248 Warszawa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ofertę złożyła firm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Bialmed Sp. z o.o., ul. Kazimierzowska 46/48 lok. 35, 02-546 Warszawa, która otrzymała łącznie -  96,43 pkt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30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Centrala Farmaceutyczna Cefarm SA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Jana Kazimierza 16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01-248 Warszawa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ofertę złożyła firm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rtica Sp. z o. o. ul. Krzemieniecka 120, 54-613 Wrocław, która otrzymała łącznie -  99,99 pkt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31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Brak ofert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32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Bialmed Sp. z o.o.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Kazimierzowska 46/48 lok. 35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02-546 Warszawa</w:t>
        <w:tab/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Uzasadnienie wyboru:</w:t>
      </w:r>
    </w:p>
    <w:p>
      <w:pPr>
        <w:pStyle w:val="Tekstpodstawowy21"/>
        <w:spacing w:lineRule="auto" w:line="276"/>
        <w:ind w:firstLine="708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Wybrany wykonawca złożył ofertę nie podlegającą odrzuceniu oraz spełnił wszystkie wymagane warunki udziału w postępowaniu. Biorąc pod uwagę kryterium oceny ofert  (cena – 100,00 pkt</w:t>
      </w:r>
      <w:r>
        <w:rPr>
          <w:rFonts w:cs="Segoe UI Light" w:ascii="Segoe UI Light" w:hAnsi="Segoe UI Light"/>
          <w:bCs/>
          <w:szCs w:val="24"/>
        </w:rPr>
        <w:t>.</w:t>
      </w:r>
      <w:r>
        <w:rPr>
          <w:rFonts w:cs="Segoe UI Light" w:ascii="Segoe UI Light" w:hAnsi="Segoe UI Light"/>
          <w:szCs w:val="24"/>
        </w:rPr>
        <w:t>), oferta otrzymała największą liczbę punktów – 100,00  przedstawiając zarazem najniższą cenę za wykonanie  przedmiotu zamówienia.</w:t>
      </w:r>
    </w:p>
    <w:p>
      <w:pPr>
        <w:pStyle w:val="Tekstpodstawowy21"/>
        <w:spacing w:lineRule="auto" w:line="27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bCs/>
          <w:szCs w:val="24"/>
        </w:rPr>
        <w:t xml:space="preserve">Streszczenie złożonych ofert: 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Oprócz firmy, która wygrała przetarg, ofertę złożyła firma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Farmaceutyczna MEDIFARM Sp. z o.o., ul. Bławatków 6, 43-100 Tychy, która otrzymała łącznie -  86,26 pkt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NEUCA SPÓŁKA AKCYJNA, ul. Forteczna 35-37, 87-100 Toruń, która otrzymała łącznie -  99,68 pkt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>Z postępowania o udzielenie zamówienia nie została odrzucona ani wycofana żadna oferta. Umowa w sprawie zamówienia publicznego zostanie zawarta zgodnie z art. 308 ust. 2 ustawy – Prawo Zamówień Publicznych.</w:t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akiet nr 33</w:t>
      </w:r>
    </w:p>
    <w:p>
      <w:pPr>
        <w:pStyle w:val="TextBody"/>
        <w:spacing w:lineRule="auto" w:line="276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Brak ofert.</w:t>
      </w:r>
    </w:p>
    <w:sectPr>
      <w:headerReference w:type="default" r:id="rId2"/>
      <w:footerReference w:type="default" r:id="rId3"/>
      <w:type w:val="nextPage"/>
      <w:pgSz w:w="11906" w:h="16838"/>
      <w:pgMar w:left="1383" w:right="822" w:gutter="0" w:header="284" w:top="1418" w:footer="431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Garamond"/>
    </w:rPr>
  </w:style>
  <w:style w:type="character" w:styleId="WW8Num3z0">
    <w:name w:val="WW8Num3z0"/>
    <w:qFormat/>
    <w:rPr>
      <w:rFonts w:ascii="Segoe UI" w:hAnsi="Segoe UI" w:cs="Segoe UI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eastAsia="zh-CN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ekstpodstawowy2Znak">
    <w:name w:val="Tekst podstawowy 2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kern w:val="0"/>
      <w:sz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Book Antiqua" w:hAnsi="Book Antiqua" w:cs="Book Antiqua"/>
      <w:kern w:val="2"/>
      <w:sz w:val="24"/>
      <w:szCs w:val="26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wstpniesformatowany">
    <w:name w:val="Tekst wstępnie sformatowany"/>
    <w:basedOn w:val="Normal"/>
    <w:qFormat/>
    <w:pPr/>
    <w:rPr>
      <w:rFonts w:ascii="Calibri" w:hAnsi="Calibri" w:eastAsia="Calibri" w:cs="Calibri"/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34:00Z</dcterms:created>
  <dc:creator/>
  <dc:description/>
  <cp:keywords/>
  <dc:language>en-US</dc:language>
  <cp:lastModifiedBy>i2218</cp:lastModifiedBy>
  <cp:lastPrinted>2021-03-23T07:23:00Z</cp:lastPrinted>
  <dcterms:modified xsi:type="dcterms:W3CDTF">2021-05-21T14:36:00Z</dcterms:modified>
  <cp:revision>7</cp:revision>
  <dc:subject/>
  <dc:title>oznaczenie sprawy</dc:title>
</cp:coreProperties>
</file>